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ГУ «Любанский РЦГЭ» информирует, что во исполнение поручения </w:t>
        <w:br/>
      </w:r>
      <w:r>
        <w:rPr>
          <w:rFonts w:cs="Times New Roman" w:ascii="Times New Roman" w:hAnsi="Times New Roman"/>
          <w:sz w:val="28"/>
          <w:szCs w:val="28"/>
        </w:rPr>
        <w:t xml:space="preserve">Министерства здравоохранения Республики Беларусь от 27.01.2021 </w:t>
        <w:br/>
        <w:t xml:space="preserve">№7-12/1689, в целях проведения оценки безопасности иностранной парфюмерно-косметической продукции (далее ПКП) в январе-феврале 2021 года, специалистами центра проводились надзорных мероприятий за ее обращением в виде мероприятий технического (технологического, поверочного) характера с отбором проб продукции для проведения лабораторных исследований по подтверждению ее соответствия требованиям технического регламента Таможенного союза ТР ТС 009/2011 «О безопасности парфюмерно-косметической продукции» (далее – ТР ТС 009/2011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обследовано 6 субъектов хозяйствования (18 торговых объектов). Особое внимание обращалось на реализацию продукции с соответствующей маркировкой, реализацию товаров с истекшими сроками годности или хранения, наличие документов (сведений), подтверждающих качество и безопасность. Отобрано на исследование 9 проб ПКП. При отборе проб продукции в первоочередном порядке обращалось внимание на следующие виды: детская косметическая продукция – крема, шампуни, средства по уходу за полостью рта, влажные салфетки; детская косметическая продукция – присыпки, тальки; косметическая продукция по уходу за наружными половыми органами (интимная косметика); средства гигиены полости рта; косметическая продукция по уходу за губами; пилинги на основе кислот и (или) энзимов для применения в домашних условиях; косметическая продукция по уходу за кожей вокруг глаз; косметическая продукция для ухода за кожей; декоративная косметика на эмульсионной основе, гели для макияжа на водной основе (тональные средства, румяна, жидкие тени для век, блеск для губ, лица и тела и др.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26.02.2021 года имеются результаты исследований на 4 образца продукции. Согласно представленным протоколам лабораторных исследований исследованные образцы по проверенным показателям соответствуют требованиям ТР ТС 009/2011 «О безопасности парфюмерно-косметической продук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надзору за реализацией ПКП в торговых объектах района продолжае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щник врача гигиениста                                                            И.А.Ше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14:00Z</dcterms:created>
  <dc:creator>Дом</dc:creator>
  <dc:description/>
  <cp:keywords/>
  <dc:language>en-US</dc:language>
  <cp:lastModifiedBy>User</cp:lastModifiedBy>
  <dcterms:modified xsi:type="dcterms:W3CDTF">2021-02-26T12:02:00Z</dcterms:modified>
  <cp:revision>45</cp:revision>
  <dc:subject/>
  <dc:title/>
</cp:coreProperties>
</file>